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大连理工大学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“报国企业行”暑期社会实践团队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学生自组</w:t>
      </w:r>
      <w:r>
        <w:rPr>
          <w:rFonts w:ascii="华文中宋" w:hAnsi="华文中宋" w:cs="华文中宋" w:eastAsia="华文中宋"/>
          <w:b/>
          <w:sz w:val="32"/>
          <w:szCs w:val="32"/>
        </w:rPr>
        <w:t>团队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42"/>
        <w:gridCol w:w="410"/>
        <w:gridCol w:w="1148"/>
        <w:gridCol w:w="142"/>
        <w:gridCol w:w="1560"/>
        <w:gridCol w:w="709"/>
        <w:gridCol w:w="567"/>
        <w:gridCol w:w="517"/>
        <w:gridCol w:w="617"/>
        <w:gridCol w:w="931"/>
        <w:gridCol w:w="1167"/>
      </w:tblGrid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  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部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入学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走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 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定学生人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走访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城市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走访企业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ind w:firstLine="2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4"/>
              </w:rPr>
              <w:t>（请阅读附件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4"/>
              </w:rPr>
              <w:t>，避免走访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4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4"/>
              </w:rPr>
              <w:t>中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4"/>
              </w:rPr>
              <w:t>已经列出的企业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4"/>
              </w:rPr>
              <w:t>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构成（团队人员专业及年级分布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理由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指导教师签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部、学院审核推荐意见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校审核意见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大连理工大学招生就业处制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1:00Z</dcterms:created>
  <dc:creator>王琳</dc:creator>
  <dc:description/>
  <cp:keywords/>
  <dc:language>en-US</dc:language>
  <cp:lastModifiedBy>user</cp:lastModifiedBy>
  <dcterms:modified xsi:type="dcterms:W3CDTF">2018-05-31T07:46:00Z</dcterms:modified>
  <cp:revision>3</cp:revision>
  <dc:subject/>
  <dc:title/>
</cp:coreProperties>
</file>