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大连理工大学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“报国企业行”暑期社会实践团队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学部、学院团队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2633"/>
        <w:gridCol w:w="202"/>
        <w:gridCol w:w="709"/>
        <w:gridCol w:w="1155"/>
        <w:gridCol w:w="1255"/>
        <w:gridCol w:w="2097"/>
      </w:tblGrid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部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师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    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走访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定学生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走访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城市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走访企业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1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1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1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1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1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1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1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1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1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1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4"/>
              </w:rPr>
              <w:t>请阅读附件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4"/>
              </w:rPr>
              <w:t>，结合附件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4"/>
              </w:rPr>
              <w:t>中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4"/>
              </w:rPr>
              <w:t>建议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4"/>
              </w:rPr>
              <w:t>企业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4"/>
              </w:rPr>
              <w:t>名录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4"/>
              </w:rPr>
              <w:t>，但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4"/>
              </w:rPr>
              <w:t>不局限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  <w:szCs w:val="24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2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4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理由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部、学院审核推荐意见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年  月  日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校审核意见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年  月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大连理工大学招生就业处制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0:00Z</dcterms:created>
  <dc:creator>王琳</dc:creator>
  <dc:description/>
  <cp:keywords/>
  <dc:language>en-US</dc:language>
  <cp:lastModifiedBy>user</cp:lastModifiedBy>
  <dcterms:modified xsi:type="dcterms:W3CDTF">2018-06-01T05:51:00Z</dcterms:modified>
  <cp:revision>7</cp:revision>
  <dc:subject/>
  <dc:title/>
</cp:coreProperties>
</file>