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就业办公室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b/>
          <w:sz w:val="32"/>
          <w:szCs w:val="32"/>
        </w:rPr>
        <w:t>年秋</w:t>
      </w:r>
      <w:r>
        <w:rPr>
          <w:b/>
          <w:sz w:val="32"/>
          <w:szCs w:val="32"/>
        </w:rPr>
        <w:t>季</w:t>
      </w:r>
      <w:r>
        <w:rPr>
          <w:b/>
          <w:sz w:val="32"/>
          <w:szCs w:val="32"/>
        </w:rPr>
        <w:t>助理招新报名表</w:t>
      </w:r>
    </w:p>
    <w:p>
      <w:pPr>
        <w:pStyle w:val="Normal"/>
        <w:widowControl/>
        <w:jc w:val="left"/>
        <w:rPr/>
      </w:pPr>
      <w:r>
        <w:rPr>
          <w:rFonts w:eastAsia="Calibri" w:cs="Calibri"/>
          <w:b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请另附一张近期生活照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9345" cy="851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51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421"/>
                              <w:gridCol w:w="1419"/>
                              <w:gridCol w:w="428"/>
                              <w:gridCol w:w="283"/>
                              <w:gridCol w:w="992"/>
                              <w:gridCol w:w="1276"/>
                              <w:gridCol w:w="991"/>
                              <w:gridCol w:w="284"/>
                              <w:gridCol w:w="141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请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寸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爱好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部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意向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业务助理□市场科信息化助理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对应项请划“√”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科助理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请注明年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人特长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创意策划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图像处理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视频制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网络开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对应项请划“√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其他特长</w:t>
                                  </w:r>
                                </w:p>
                              </w:tc>
                              <w:tc>
                                <w:tcPr>
                                  <w:tcW w:w="709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空余时段（至少两个半天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请在空余时间段后划“√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社会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社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实践经历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请回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以下问题</w:t>
                                  </w:r>
                                </w:p>
                              </w:tc>
                              <w:tc>
                                <w:tcPr>
                                  <w:tcW w:w="851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如果‍一天‍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‍小时‍，‍那么‍多出来的‍一个小时‍你会‍‍用来‍做什么‍？‍为什么‍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如果你是就业办的面试官，你觉得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挑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助理时最看重哪个方面？为什么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学最失败的一件事是什么？你从中吸取到什么经验并是如何加以改进的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70.15pt;mso-wrap-distance-left:9pt;mso-wrap-distance-right:9pt;mso-wrap-distance-top:0pt;mso-wrap-distance-bottom:0pt;margin-top:0.05pt;mso-position-vertical-relative:text;margin-left: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1421"/>
                        <w:gridCol w:w="1419"/>
                        <w:gridCol w:w="428"/>
                        <w:gridCol w:w="283"/>
                        <w:gridCol w:w="992"/>
                        <w:gridCol w:w="1276"/>
                        <w:gridCol w:w="991"/>
                        <w:gridCol w:w="284"/>
                        <w:gridCol w:w="141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请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寸证件照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5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爱好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部</w:t>
                            </w:r>
                          </w:p>
                        </w:tc>
                        <w:tc>
                          <w:tcPr>
                            <w:tcW w:w="35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意向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市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业务助理□市场科信息化助理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对应项请划“√”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科助理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2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请注明年级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个人特长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创意策划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图像处理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视频制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网络开发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对应项请划“√”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其他特长</w:t>
                            </w:r>
                          </w:p>
                        </w:tc>
                        <w:tc>
                          <w:tcPr>
                            <w:tcW w:w="709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空余时段（至少两个半天）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请在空余时间段后划“√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</w:trPr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社会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851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</w:trPr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社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实践经历</w:t>
                            </w:r>
                          </w:p>
                        </w:tc>
                        <w:tc>
                          <w:tcPr>
                            <w:tcW w:w="851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1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请回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以下问题</w:t>
                            </w:r>
                          </w:p>
                        </w:tc>
                        <w:tc>
                          <w:tcPr>
                            <w:tcW w:w="851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如果‍一天‍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‍小时‍，‍那么‍多出来的‍一个小时‍你会‍‍用来‍做什么‍？‍为什么‍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如果你是就业办的面试官，你觉得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挑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助理时最看重哪个方面？为什么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学最失败的一件事是什么？你从中吸取到什么经验并是如何加以改进的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34:00Z</dcterms:created>
  <dc:creator>admin</dc:creator>
  <dc:description/>
  <cp:keywords/>
  <dc:language>en-US</dc:language>
  <cp:lastModifiedBy>user</cp:lastModifiedBy>
  <cp:lastPrinted>2016-10-25T18:22:00Z</cp:lastPrinted>
  <dcterms:modified xsi:type="dcterms:W3CDTF">2017-10-18T07:10:00Z</dcterms:modified>
  <cp:revision>82</cp:revision>
  <dc:subject/>
  <dc:title/>
</cp:coreProperties>
</file>