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青岛西海岸新区</w:t>
      </w:r>
      <w:r>
        <w:rPr>
          <w:sz w:val="30"/>
          <w:szCs w:val="30"/>
        </w:rPr>
        <w:t>2018</w:t>
      </w:r>
      <w:r>
        <w:rPr>
          <w:sz w:val="30"/>
          <w:szCs w:val="30"/>
          <w:lang w:eastAsia="zh-CN"/>
        </w:rPr>
        <w:t>年驻区高校、重点企业</w:t>
      </w:r>
      <w:r>
        <w:rPr>
          <w:sz w:val="30"/>
          <w:szCs w:val="30"/>
        </w:rPr>
        <w:t>人才招聘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</w:rPr>
        <w:t>为深入实施人才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</w:rPr>
        <w:t>战略，加快推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eastAsia="zh-CN"/>
        </w:rPr>
        <w:t>新区招才引智工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</w:rPr>
        <w:t>，广纳天下英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新区驻区高校、重点企业现面向全国招聘各类优秀人才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</w:rPr>
        <w:t>现将有关事宜通告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D0D0D"/>
          <w:spacing w:val="-15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lang w:eastAsia="zh-CN"/>
        </w:rPr>
        <w:t>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D0D0D"/>
          <w:spacing w:val="-15"/>
          <w:sz w:val="31"/>
          <w:szCs w:val="31"/>
        </w:rPr>
        <w:t>计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D0D0D"/>
          <w:spacing w:val="-15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240"/>
        <w:ind w:left="0" w:right="0" w:firstLine="620"/>
        <w:jc w:val="left"/>
        <w:rPr>
          <w:rFonts w:ascii="仿宋_GB2312;仿宋" w:hAnsi="仿宋_GB2312;仿宋" w:eastAsia="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本次新区驻区高校、重点企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招聘涉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3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个岗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共面向全国招聘各类优秀人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21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  <w:lang w:val="en-US" w:eastAsia="zh-CN"/>
        </w:rPr>
        <w:t>所需专业涵盖计算机、教育、医学、经济、金融、财务、建筑、外语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D0D0D"/>
          <w:spacing w:val="-15"/>
          <w:sz w:val="31"/>
          <w:szCs w:val="31"/>
          <w:shd w:fill="FFFFFF" w:val="clear"/>
        </w:rPr>
        <w:t>二、相关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应聘人员可查看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18-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青岛西海岸新区人才需求情况公示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并自行对接意向单位联系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532—8698608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18-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青岛西海岸新区人才需求情况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10-23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