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黑体;SimHei"/>
          <w:sz w:val="32"/>
          <w:szCs w:val="32"/>
        </w:rPr>
      </w:pPr>
      <w:r>
        <w:rPr>
          <w:rFonts w:eastAsia="黑体;SimHei" w:cs="黑体;SimHe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0320</wp:posOffset>
                </wp:positionV>
                <wp:extent cx="88836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6.65pt;mso-wrap-distance-left:9.05pt;mso-wrap-distance-right:9.05pt;mso-wrap-distance-top:0pt;mso-wrap-distance-bottom:0pt;margin-top:1.6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  <w:lang w:val="en-US" w:eastAsia="en-US"/>
        </w:rPr>
        <w:t>省级</w:t>
      </w:r>
      <w:r>
        <w:rPr>
          <w:rFonts w:eastAsia="黑体;SimHei"/>
          <w:color w:val="000000"/>
          <w:sz w:val="32"/>
          <w:szCs w:val="32"/>
          <w:lang w:val="en-US" w:eastAsia="en-US"/>
        </w:rPr>
        <w:t>2018</w:t>
      </w:r>
      <w:r>
        <w:rPr>
          <w:rFonts w:eastAsia="黑体;SimHei"/>
          <w:color w:val="000000"/>
          <w:sz w:val="32"/>
          <w:szCs w:val="32"/>
          <w:lang w:val="en-US" w:eastAsia="en-US"/>
        </w:rPr>
        <w:t>年高校毕业生招聘活动信息</w:t>
      </w:r>
      <w:r>
        <w:rPr/>
        <w:t>（部分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45"/>
        <w:gridCol w:w="2777"/>
        <w:gridCol w:w="925"/>
        <w:gridCol w:w="3501"/>
      </w:tblGrid>
      <w:tr>
        <w:trPr>
          <w:trHeight w:val="58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会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会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活动举办地址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辽宁省</w:t>
            </w:r>
            <w:r>
              <w:rPr>
                <w:kern w:val="0"/>
                <w:szCs w:val="21"/>
              </w:rPr>
              <w:t>第五届理工类高校毕业生</w:t>
            </w:r>
            <w:r>
              <w:rPr>
                <w:kern w:val="0"/>
                <w:szCs w:val="21"/>
              </w:rPr>
              <w:t>专场招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: 0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理工大学图书馆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辽宁省</w:t>
            </w:r>
            <w:r>
              <w:rPr>
                <w:kern w:val="0"/>
                <w:szCs w:val="21"/>
              </w:rPr>
              <w:t>第十一届女大学生专场暨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文科类</w:t>
            </w:r>
            <w:r>
              <w:rPr>
                <w:kern w:val="0"/>
                <w:szCs w:val="21"/>
              </w:rPr>
              <w:t>高校毕业生专场招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2:0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沈阳</w:t>
            </w:r>
            <w:r>
              <w:rPr>
                <w:kern w:val="0"/>
                <w:szCs w:val="21"/>
              </w:rPr>
              <w:t>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师范大学星晔会堂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第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届</w:t>
            </w:r>
            <w:r>
              <w:rPr>
                <w:kern w:val="0"/>
                <w:szCs w:val="21"/>
              </w:rPr>
              <w:t>经济管理类高校</w:t>
            </w:r>
            <w:r>
              <w:rPr>
                <w:kern w:val="0"/>
                <w:szCs w:val="21"/>
              </w:rPr>
              <w:t>毕业生</w:t>
            </w:r>
            <w:r>
              <w:rPr>
                <w:kern w:val="0"/>
                <w:szCs w:val="21"/>
              </w:rPr>
              <w:t>专场招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0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财经大学校体育馆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第七届农科类高校毕业生就业招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沈阳</w:t>
            </w:r>
            <w:r>
              <w:rPr>
                <w:kern w:val="0"/>
                <w:szCs w:val="21"/>
              </w:rPr>
              <w:t>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农业大学第二教学主楼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辽宁省高校毕业生春季大型招聘会（一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1:3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学生就业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皇姑区泰山路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辽宁省高校毕业生春季大型招聘会（二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8:30</w:t>
            </w:r>
            <w:r>
              <w:rPr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沈阳</w:t>
            </w:r>
            <w:r>
              <w:rPr>
                <w:kern w:val="0"/>
                <w:szCs w:val="21"/>
              </w:rPr>
              <w:t>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学生就业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皇姑区泰山路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辽宁省高校毕业生春季大型招聘会（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学生就业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皇姑区泰山路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5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辽宁省高校毕业生春季大型招聘会（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下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学生就业市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市皇姑区泰山路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注：更多招聘会及需求岗位信息，请登陆“辽宁省高校毕业生就业信息网”（网址：</w:t>
      </w:r>
      <w:r>
        <w:rPr/>
        <w:t xml:space="preserve">www.lnjy.com.cn </w:t>
      </w:r>
      <w:r>
        <w:rPr/>
        <w:t>），或关注“辽宁省大学生就业市场”微信公众平台（微信号：</w:t>
      </w:r>
      <w:r>
        <w:rPr/>
        <w:t>bestjob521</w:t>
      </w:r>
      <w:r>
        <w:rPr/>
        <w:t>）和“辽宁省高校毕业生就业创业服务中心”微信公众平台（微信号：</w:t>
      </w:r>
      <w:r>
        <w:rPr/>
        <w:t>ln91work</w:t>
      </w:r>
      <w:r>
        <w:rPr/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法拉123</dc:creator>
  <dc:description/>
  <cp:keywords/>
  <dc:language>en-US</dc:language>
  <cp:lastModifiedBy>DELL</cp:lastModifiedBy>
  <cp:lastPrinted>2018-03-27T14:43:00Z</cp:lastPrinted>
  <dcterms:modified xsi:type="dcterms:W3CDTF">2018-04-10T00:54:00Z</dcterms:modified>
  <cp:revision>2</cp:revision>
  <dc:subject/>
  <dc:title>省级2015届高校毕业生招聘会信息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